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 w:bidi="ar-SA"/>
        </w:rPr>
        <w:t>二连浩特市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乌兰牧骑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公开招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 w:bidi="ar-SA"/>
        </w:rPr>
        <w:t>演职人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 w:bidi="ar-SA"/>
        </w:rPr>
        <w:t>登记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bidi="ar-SA"/>
        </w:rPr>
        <w:t>表</w:t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 w:bidi="ar-SA"/>
        </w:rPr>
        <w:t>报名序号：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8"/>
        <w:gridCol w:w="268"/>
        <w:gridCol w:w="963"/>
        <w:gridCol w:w="156"/>
        <w:gridCol w:w="1621"/>
        <w:gridCol w:w="1486"/>
        <w:gridCol w:w="973"/>
        <w:gridCol w:w="936"/>
        <w:gridCol w:w="1866"/>
      </w:tblGrid>
      <w:tr>
        <w:trPr>
          <w:trHeight w:val="71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照 片</w:t>
            </w:r>
          </w:p>
        </w:tc>
      </w:tr>
      <w:tr>
        <w:trPr>
          <w:trHeight w:val="68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74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现户籍所在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高考入学前户籍所在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70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71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129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声乐演员（男）（ ）声乐演员（女）（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舞蹈编导（女）（ ）主持人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低音马头琴演奏员（ ）调音师（  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灯光师（  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116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一专多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测试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 w:bidi="ar-SA"/>
              </w:rPr>
              <w:t>（只能填报一项专业）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70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  <w:lang w:val="en-US" w:eastAsia="zh-CN" w:bidi="ar-SA"/>
              </w:rPr>
              <w:t>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  <w:lang w:val="en-US" w:eastAsia="zh-CN" w:bidi="ar-SA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 w:bidi="ar-SA"/>
              </w:rPr>
              <w:t>（从初中开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其他艺术特长</w:t>
            </w:r>
          </w:p>
        </w:tc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5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自治区级（包含自治区级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以上专业赛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获奖情况</w:t>
            </w:r>
          </w:p>
        </w:tc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1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资格审核意见</w:t>
            </w:r>
          </w:p>
        </w:tc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 xml:space="preserve">审核意见（盖章）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bidi="ar-SA"/>
              </w:rPr>
              <w:t>包括取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 w:bidi="ar-SA"/>
              </w:rPr>
              <w:t>聘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bidi="ar-SA"/>
              </w:rPr>
              <w:t>资格）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摁手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 w:bidi="ar-SA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 w:bidi="ar-SA"/>
        </w:rPr>
        <w:t>除报名序号、审核意见由招考单位工作人员填写外，其他有关项目均应由报考人员实事求是填写，此表一份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 w:bidi="ar-SA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 w:bidi="ar-SA"/>
        </w:rPr>
        <w:t>请报考人员认真填写报名登记表，确保准确无误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Хөвсүл</cp:lastModifiedBy>
  <cp:lastPrinted>2022-10-28T12:34:00Z</cp:lastPrinted>
  <dcterms:modified xsi:type="dcterms:W3CDTF">2024-11-18T0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4DB7DFD949938D305B65687E08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