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1572260</wp:posOffset>
                </wp:positionV>
                <wp:extent cx="9381490" cy="195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  <w:gridCol w:w="1002"/>
                              <w:gridCol w:w="1833"/>
                              <w:gridCol w:w="1990"/>
                              <w:gridCol w:w="5462"/>
                              <w:gridCol w:w="1763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jc w:val="both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连浩特市科技创新服务中心科研助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计算机类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大学本科以上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熟练掌握所学专业知识和技能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熟悉科技政策，配合科技创新服务中心做好科技政策宣讲，企业科技需求征集，产学严合作对接等活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指导帮助企业申报各类科技项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、具备较好的写作能力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pt;height:153.75pt;mso-wrap-distance-left:9pt;mso-wrap-distance-right:9pt;mso-wrap-distance-top:0pt;mso-wrap-distance-bottom:0pt;margin-top:123.8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4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  <w:gridCol w:w="1002"/>
                        <w:gridCol w:w="1833"/>
                        <w:gridCol w:w="1990"/>
                        <w:gridCol w:w="5462"/>
                        <w:gridCol w:w="1763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jc w:val="both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二连浩特市科技创新服务中心科研助理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计算机类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大学本科以上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熟练掌握所学专业知识和技能，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熟悉科技政策，配合科技创新服务中心做好科技政策宣讲，企业科技需求征集，产学严合作对接等活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指导帮助企业申报各类科技项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、具备较好的写作能力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连浩特市科技创新服务中心</w:t>
      </w:r>
      <w:r>
        <w:rPr>
          <w:b/>
          <w:bCs/>
          <w:sz w:val="32"/>
          <w:szCs w:val="32"/>
        </w:rPr>
        <w:t>科研助理岗位需求表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8:00Z</dcterms:created>
  <dc:creator>Mr.Water＆Wind</dc:creator>
  <dc:description/>
  <dc:language>en-US</dc:language>
  <cp:lastModifiedBy>lenovo</cp:lastModifiedBy>
  <cp:lastPrinted>2024-07-05T09:08:00Z</cp:lastPrinted>
  <dcterms:modified xsi:type="dcterms:W3CDTF">2024-07-05T08:35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FED7A7D964349A61F824F29DCFFB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