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事业单位专业技术职务聘任呈报表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39"/>
        <w:gridCol w:w="300"/>
        <w:gridCol w:w="705"/>
        <w:gridCol w:w="315"/>
        <w:gridCol w:w="336"/>
        <w:gridCol w:w="1065"/>
        <w:gridCol w:w="459"/>
        <w:gridCol w:w="606"/>
        <w:gridCol w:w="879"/>
        <w:gridCol w:w="1320"/>
      </w:tblGrid>
      <w:tr>
        <w:trPr>
          <w:trHeight w:val="74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" w:leader="none"/>
                <w:tab w:val="center" w:pos="1017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有资格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级别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用岗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考试情况（准考证号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考试情况（准考证号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128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聘专业技术职务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聘专业技术岗位等级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03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继续教育情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时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聘专业技术职务名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聘专业技术岗位等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聘专业技术职务起算时间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备 案 意 见</w:t>
            </w:r>
          </w:p>
        </w:tc>
      </w:tr>
      <w:tr>
        <w:trPr>
          <w:trHeight w:val="607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意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部门意见</w:t>
            </w:r>
          </w:p>
        </w:tc>
      </w:tr>
      <w:tr>
        <w:trPr>
          <w:trHeight w:val="2859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8"/>
          <w:szCs w:val="28"/>
        </w:rPr>
        <w:t>注：本表一式两份，核准后一份存政府人事部门，一份存入聘用人员人事档案；资格级别是指正高级、副高级和中级、初级；外语、计算机考试情况指“合格”；拟聘专业技术职务起算时间由人事部门填写；本表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37:00Z</dcterms:created>
  <dc:creator>lxl</dc:creator>
  <dc:description/>
  <dc:language>en-US</dc:language>
  <cp:lastModifiedBy>陈疆燕</cp:lastModifiedBy>
  <cp:lastPrinted>2022-10-21T11:03:00Z</cp:lastPrinted>
  <dcterms:modified xsi:type="dcterms:W3CDTF">2023-04-10T00:55:59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8690122734258A3834E1C4D3D780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