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全市政务信息报送考核分组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418"/>
        <w:gridCol w:w="4026"/>
      </w:tblGrid>
      <w:tr>
        <w:trPr>
          <w:trHeight w:val="514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数量要求</w:t>
            </w:r>
          </w:p>
        </w:tc>
      </w:tr>
      <w:tr>
        <w:trPr>
          <w:trHeight w:val="2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第一组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b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和改革委员会、教育科技局、工业和信息化局、民族事务委员会、公安局、民政和社区建设管理局、司法局、财政局、人力资源和社会保障局、自然资源局、生态环境分局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和城乡建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、交通运输局、农牧和水务局、商务局、文体旅游广电局、卫健委、退役军人事务局、应急管理局、审计局、市场监督管理局、统计局、医疗保障局、外事办公室、金融工作办公室、行政审批和政务服务局、城市管理综合执法局、边境经济合作区管委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报送信息不得少于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，其中综合信息（调研报告）不少于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13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第二组（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个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格日勒敖都苏木、大数据中心、公共资源交易中心、机关事务服务中心、融媒体中心、基础设施建设中心、互贸办、跨境办、税务局、海关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气象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报送信息不得少于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。</w:t>
            </w:r>
          </w:p>
        </w:tc>
      </w:tr>
      <w:tr>
        <w:trPr>
          <w:trHeight w:val="11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第三组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法院、检察院、妇联、文联、工商联、残联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贸易促进委员会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文旅投公司、供电局、铁路车站、驿泉水务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根据单位工作特点，积极主动报送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呵呵</cp:lastModifiedBy>
  <dcterms:modified xsi:type="dcterms:W3CDTF">2023-02-16T03:0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CAD33C464FD19C289E76DEE97B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