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0"/>
          <w:szCs w:val="40"/>
          <w:lang w:val="en-US" w:eastAsia="zh-CN"/>
        </w:rPr>
      </w:pPr>
      <w:r>
        <w:rPr>
          <w:rFonts w:ascii="宋体;方正书宋_GBK" w:hAnsi="宋体;方正书宋_GBK" w:cs="宋体;方正书宋_GBK"/>
          <w:sz w:val="40"/>
          <w:szCs w:val="40"/>
        </w:rPr>
        <w:t>《</w:t>
      </w:r>
      <w:r>
        <w:rPr>
          <w:rFonts w:ascii="宋体;方正书宋_GBK" w:hAnsi="宋体;方正书宋_GBK" w:cs="宋体;方正书宋_GBK"/>
          <w:color w:val="000000"/>
          <w:sz w:val="40"/>
          <w:szCs w:val="40"/>
          <w:lang w:eastAsia="zh-CN"/>
        </w:rPr>
        <w:t>关于进一步</w:t>
      </w:r>
      <w:r>
        <w:rPr>
          <w:rFonts w:ascii="宋体;方正书宋_GBK" w:hAnsi="宋体;方正书宋_GBK" w:cs="宋体;方正书宋_GBK"/>
          <w:color w:val="000000"/>
          <w:sz w:val="40"/>
          <w:szCs w:val="40"/>
          <w:lang w:eastAsia="zh-CN"/>
        </w:rPr>
        <w:t>加强</w:t>
      </w:r>
      <w:r>
        <w:rPr>
          <w:rFonts w:ascii="宋体;方正书宋_GBK" w:hAnsi="宋体;方正书宋_GBK" w:cs="宋体;方正书宋_GBK"/>
          <w:color w:val="000000"/>
          <w:sz w:val="40"/>
          <w:szCs w:val="40"/>
          <w:lang w:eastAsia="zh-CN"/>
        </w:rPr>
        <w:t>临时救助</w:t>
      </w:r>
      <w:r>
        <w:rPr>
          <w:rFonts w:ascii="宋体;方正书宋_GBK" w:hAnsi="宋体;方正书宋_GBK" w:cs="宋体;方正书宋_GBK"/>
          <w:sz w:val="40"/>
          <w:szCs w:val="40"/>
          <w:lang w:eastAsia="zh-CN"/>
        </w:rPr>
        <w:t>工作的实施办法（</w:t>
      </w:r>
      <w:r>
        <w:rPr>
          <w:rFonts w:ascii="宋体;方正书宋_GBK" w:hAnsi="宋体;方正书宋_GBK" w:cs="宋体;方正书宋_GBK"/>
          <w:sz w:val="40"/>
          <w:szCs w:val="40"/>
          <w:lang w:val="en-US" w:eastAsia="zh-CN"/>
        </w:rPr>
        <w:t>征求意见稿</w:t>
      </w:r>
      <w:r>
        <w:rPr>
          <w:rFonts w:ascii="宋体;方正书宋_GBK" w:hAnsi="宋体;方正书宋_GBK" w:cs="宋体;方正书宋_GBK"/>
          <w:sz w:val="40"/>
          <w:szCs w:val="40"/>
          <w:lang w:eastAsia="zh-CN"/>
        </w:rPr>
        <w:t>）》</w:t>
      </w:r>
      <w:r>
        <w:rPr>
          <w:rFonts w:ascii="宋体;方正书宋_GBK" w:hAnsi="宋体;方正书宋_GBK" w:cs="宋体;方正书宋_GBK"/>
          <w:sz w:val="40"/>
          <w:szCs w:val="40"/>
          <w:lang w:val="en-US" w:eastAsia="zh-CN"/>
        </w:rPr>
        <w:t>政策解读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sz w:val="40"/>
          <w:szCs w:val="40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制定《实施办法》的背景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" w:eastAsia="zh-CN"/>
        </w:rPr>
        <w:t>为进一步规范临时救助工作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充分发挥临时救助托底、应急、过渡、衔接、补充的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" w:eastAsia="zh-CN"/>
        </w:rPr>
        <w:t>度效能，按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《社会救助暂行办法》（国务院令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4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）《国务院关于全面建立临时救助制度的通知》（国发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" w:eastAsia="zh-CN"/>
        </w:rPr>
        <w:t>《内蒙古自治区人民政府关于进一步健全完善临时救助制度的通知》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内政发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"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" w:eastAsia="zh-CN"/>
        </w:rPr>
        <w:t>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治区民政厅《关于进一步加强临时救助工作的通知》（内民政发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20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号）文件精神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结合我市实际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，制定该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制定《实施办法》的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为深入贯彻落实党中央和自治区相关要求，进一步规范临时救助确认流程，确保困难群众应救尽救，救助制度公开、公平、公正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一）临时救助发放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根据困难情形，临时救助对象分为急难型临时救助对象和支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出型临时救助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在二连浩特市居住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家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人有以下紧急情形之一的，可以申请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急难型临时救助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因自然灾害、突发公共卫生安全事件、人身伤害等意外事件，造成家庭财产重大损失或者主要经济来源中断、基本生活暂时出现严重困难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因突发重大疾病，若不及时治疗将危及生命，且无法获得支持和其他救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在申请最低生活保障，特困人员供养期间，基本生活出现严重困难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市民社局认定的应当给予救助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在二连浩特市居住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家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人同时符合以下条件可以申请</w:t>
      </w:r>
      <w:r>
        <w:rPr>
          <w:rFonts w:ascii="仿宋;方正仿宋_GBK" w:hAnsi="仿宋;方正仿宋_GBK" w:cs="仿宋;方正仿宋_GBK" w:eastAsia="仿宋;方正仿宋_GBK"/>
          <w:b/>
          <w:bCs/>
          <w:color w:val="000000"/>
          <w:sz w:val="32"/>
          <w:szCs w:val="32"/>
        </w:rPr>
        <w:t>支出型临时救助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家庭年收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请之日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月收入总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扣除申请前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月内发生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刚性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支出后，其月人均收入低于本市当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最低生活保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标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家庭财产状况符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不超过当年最低生活保障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标准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倍（原则上家庭不拥有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套（含）以上产权住房，不拥有中高档汽车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家庭年收入计算方法参照《二连浩特市最低生活保障审核确认办法》（二政办法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〕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4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号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二）临时救助的申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凡符合救助条件的家庭和个人可以向户籍地、居住所在地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格日勒敖都苏木人民政府或社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提出申请，本人申请不便的可以委托他人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楷体;方正楷体_GBK" w:hAnsi="楷体;方正楷体_GBK" w:eastAsia="楷体;方正楷体_GBK" w:cs="楷体;方正楷体_GBK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 w:val="32"/>
          <w:szCs w:val="32"/>
          <w:lang w:val="en-US" w:eastAsia="zh-CN"/>
        </w:rPr>
        <w:t>（三）申请特困人员应提供的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困难申请书，如实填写《二连浩特市城乡困难家庭临时救助申请审批表》并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签署《家庭收入、财产核对授权书》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申请人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及家庭共同生活成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身份证或其他身份证明材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教育、医疗等生活必需支出相关材料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或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各类意外事件相关材料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。格日勒敖都苏木人民政府及社区应对申请材料进行审查，材料齐备应及时受理，材料不齐备应当一次性告知申请人补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5:57:00Z</dcterms:created>
  <dc:creator>su</dc:creator>
  <dc:description/>
  <dc:language>en-US</dc:language>
  <cp:lastModifiedBy>su</cp:lastModifiedBy>
  <dcterms:modified xsi:type="dcterms:W3CDTF">2023-09-07T16:0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